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9. International Tables for X-ray Crystallography</w:t>
      </w:r>
      <w:r>
        <w:rPr>
          <w:rFonts w:ascii="Times New Roman" w:hAnsi="Times New Roman" w:cs="Times New Roman"/>
        </w:rPr>
        <w:t>の読み方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097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71115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6720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6720" cy="150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799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5450" cy="142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9275" cy="122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1815" cy="35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9910" cy="730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5770" cy="324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5995" cy="407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8155" cy="446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5130" cy="397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67355" cy="141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9895" cy="2867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2968625" cy="87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27:00Z</dcterms:created>
  <dc:creator>Toshio Kamiya</dc:creator>
  <dc:description/>
  <dc:language>en-US</dc:language>
  <cp:lastModifiedBy>Toshio Kamiya</cp:lastModifiedBy>
  <dcterms:modified xsi:type="dcterms:W3CDTF">2006-05-02T04:56:00Z</dcterms:modified>
  <cp:revision>3</cp:revision>
  <dc:subject/>
  <dc:title>InternationalTablesの読み方</dc:title>
</cp:coreProperties>
</file>